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ічних дистанційних загальних зборів акціонері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риватного акціонерного товариств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uk-UA" w:eastAsia="zh-CN" w:bidi="ar-SA"/>
        </w:rPr>
        <w:t xml:space="preserve">«Фірма «Хмельницькбуд»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ідентифікаційний код </w:t>
      </w:r>
      <w:r>
        <w:rPr>
          <w:rFonts w:eastAsia="NSimSun" w:cs="Times New Roman" w:ascii="Times New Roman" w:hAnsi="Times New Roman"/>
          <w:bCs/>
          <w:color w:val="1F1F1F"/>
          <w:kern w:val="2"/>
          <w:sz w:val="22"/>
          <w:szCs w:val="22"/>
          <w:lang w:val="uk-UA" w:eastAsia="zh-CN" w:bidi="hi-IN"/>
        </w:rPr>
        <w:t>01269388</w:t>
      </w:r>
      <w:r>
        <w:rPr>
          <w:rFonts w:cs="Times New Roman" w:ascii="Times New Roman" w:hAnsi="Times New Roman"/>
          <w:sz w:val="22"/>
          <w:szCs w:val="22"/>
          <w:lang w:val="uk-UA"/>
        </w:rPr>
        <w:t>, далі – Товариств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85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uk-UA" w:eastAsia="zh-CN" w:bidi="ar-SA"/>
              </w:rPr>
              <w:t>Хмельницький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bidi="ar-SA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Річні загальні збори акціонерів Товариства (далі – загальні збори) проводились дистанційно відповідно д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 06.03.2023  № 236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далі – Порядок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91"/>
      </w:tblGrid>
      <w:tr>
        <w:trPr/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проведення загальних зборів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bidi="ar-SA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ата оприлюдненн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бюлетеня №1 для голосув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щодо інших питань порядку денного крім обрання органів Товариства та кумулятивного голосування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15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bidi="ar-S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23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ата оприлюднення бюлетеня № 2 д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uk-UA" w:eastAsia="zh-CN" w:bidi="ar-SA"/>
              </w:rPr>
              <w:t xml:space="preserve">для голосування щодо питань порядку денного з обрання органів Товариства 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25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bidi="ar-S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23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закінчення голосування акціонерів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bidi="ar-SA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uk-UA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оку (о 18:00 годині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гальна кількість акціонерів, включених до переліку акціонерів, які мають право на участь у загальних зборах, складеного станом на 23:00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0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2023 року, станови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748 (сімсот сорок вісім) осіб,</w:t>
      </w:r>
      <w:r>
        <w:rPr>
          <w:rFonts w:eastAsia="Times New Roman" w:cs="Times New Roman" w:ascii="Times New Roman" w:hAnsi="Times New Roman"/>
          <w:color w:val="C9211E"/>
          <w:sz w:val="22"/>
          <w:szCs w:val="22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яким належить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uk-UA" w:eastAsia="zh-CN" w:bidi="ar-SA"/>
        </w:rPr>
        <w:t>12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h-CN" w:bidi="ar-SA"/>
        </w:rPr>
        <w:t>410854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 (дванадцять мільйонів чотириста десять тисяч вісімсот п'ятдесят чотири) штуки простих іменних акцій, в тому числі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uk-UA" w:eastAsia="zh-CN" w:bidi="ar-SA"/>
        </w:rPr>
        <w:t>10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h-CN" w:bidi="ar-SA"/>
        </w:rPr>
        <w:t>417048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 (десять мільйонів чотириста сімнадцять тисяч сорок вісім) штук голосуючих простих іменних акцій, які врахов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ються при визначенні кворуму та надають право голосу для вирішення питань, які відносяться до компетенції Загальних зборів акціонерів Товарист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гальні збори мають кворум з усіх питань порядку денного за умови реєстрації для участі у загальних зборах акціонерів, які сукупно є власниками більш як 50%  простих іменних акцій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участі в загальних зборах зареєстрова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h-CN" w:bidi="ar-SA"/>
        </w:rPr>
        <w:t xml:space="preserve">2 (дві) особи, яким нале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h-CN" w:bidi="ar-SA"/>
        </w:rPr>
        <w:t xml:space="preserve"> (шість мільйонів сімсот двадцять три тисячі двісті п'ятдесят дві) штуки голосуючих простих іменних акцій Товариства, що стано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uk-UA" w:eastAsia="zh-CN" w:bidi="ar-SA"/>
        </w:rPr>
        <w:t>6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eastAsia="zh-CN" w:bidi="ar-SA"/>
        </w:rPr>
        <w:t>5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h-CN" w:bidi="ar-SA"/>
        </w:rPr>
        <w:t xml:space="preserve">%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>від загальної кількості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мов при реєстрації акціонерів (їх представників) для участі у загальних зборах Товариства не бу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гідно зі статтею 4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Закону України "Про акціонерні товариства" та пункто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орядку річні дистанційні загальні збори акціонерів Товариства мають кворум з усіх питань порядку денно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Згідно з рішенням Наглядової ради Протокол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6</w:t>
      </w: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 від  20.07.20233 року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Головою загальних зборів обр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bidi="ar-SA"/>
        </w:rPr>
        <w:t>о</w:t>
      </w: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auto" w:val="clear"/>
          <w:lang w:val="uk-UA" w:bidi="ar-SA"/>
        </w:rPr>
        <w:t>Корчак Олексія Петровича</w:t>
      </w: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, секретарем загальних зборів –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uk-UA" w:eastAsia="zh-CN" w:bidi="hi-IN"/>
        </w:rPr>
        <w:t>Сопрук Віталія Миколайович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bidi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Згідно з рішенням Наглядової ради Протокол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6</w:t>
      </w: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 від  20.07.20233 року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1) Підрахунок голосів здійснює лічильна комісія у складі: голова комісії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Бондар Григорій Дмитро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bidi="ar-SA"/>
        </w:rPr>
        <w:t xml:space="preserve">, члени комісії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Бондар Олександр Григорович, Гуменюк Сергій Якови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) Особа, уповноважені взаємодіяти з Центральним депозитарієм при проведенні річних загальних зборів - Корчак Олексій Петрович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uk-UA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ОРЯДОК ДЕННИЙ ЗАГАЛЬНИХ ЗБОРІВ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1. Затвердження річного звіту та балансу Товариства за 2021-2022 роки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2. Розподіл прибутку товариства за 2021-2022 рок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3. Обрання аудитора для проведення аудиту корпоративного управління.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uk-UA" w:eastAsia="zh-CN" w:bidi="ar-SA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4. Затвердження Статуту товариства ПрАТ «Фірма «Хмельницькбуд» у новій редакції у відповідності до нового закону України «Фірма «Хмельницькбуд».</w:t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5. Припинення повноважень членів наглядової ради Товариства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6. Обрання наглядової ради Товари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7. Затвердження умов цивільно-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цивільно-правових договорів із членами Наглядової ради.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uk-UA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8. Припинити повноваження членів ревізійної комісії Товариства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9. Обрання ревізора Товариства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10.   Затвердження умов цивільно-правового договору, що укладатиметься з ревізором Товариства, встановлення розміру винагороди, обрання особи, яка уповноважується на підписання цивільно-правового договору із ревізором.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сування проводилося з використанням бюлетенів для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) з питань 1-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7-10 порядку денного - бюлетеня №1 для голосув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bidi="ar-SA"/>
        </w:rPr>
        <w:t xml:space="preserve">(щодо інших питань порядку ден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bidi="ar-SA"/>
        </w:rPr>
        <w:t>крім обрання органів Товариства та кумулятивного голосуванн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) з питан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н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eastAsia="zh-CN" w:bidi="ar-SA"/>
        </w:rPr>
        <w:t>6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рядку денного - бюлетеня №2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обрання органів Товариств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сування проводилося за принципом одна голосуюча проста іменна акція – один голо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.  ПИТАННЯ 1 ПОРЯДКУ ДЕННОГО: Затвердження річного звіту та балансу Товариства за 2021-2022 роки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Затвердити річні звіти та баланс Товариства за 2021-2022 роки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hi-IN"/>
        </w:rPr>
        <w:t>Затвердити річні звіти та баланс Товариства за 2021-2022 рок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2. 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Розподіл прибутку товариства за 2021-2022 роки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uk-UA" w:eastAsia="zh-CN" w:bidi="ar-SA"/>
        </w:rPr>
        <w:t>Прибуток Товариства отриманий по результатах діяльності Товариства в 2021-2022 роках  направити на покриття непокритих збитків Товариства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uk-UA" w:eastAsia="zh-CN" w:bidi="ar-S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  <w:t>Прибуток Товариства отриманий по результатах діяльності Товариства в 2021-2022 роках  направити на покриття непокритих збитків Товариств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Обрання аудитора для проведення аудиту корпоративного управління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uk-UA" w:eastAsia="zh-CN" w:bidi="ar-SA"/>
        </w:rPr>
        <w:t>Обрання аудитора для проведення аудиту корпоративного управління ПАФ «Аудитсервіс і партнер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  <w:t>Обрання аудитора для проведення аудиту корпоративного управління ПАФ «Аудитсервіс і партнери»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uk-UA" w:eastAsia="zh-CN" w:bidi="ar-SA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uk-UA" w:eastAsia="zh-CN" w:bidi="ar-SA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Затвердження Статуту товариства ПрАТ «Фірма «Хмельницькбуд» у новій редакції у відповідності до нового закону Україн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«Про акціонерні товариства»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Затвердити Статут приватного акціонерного товариства «Фірма «Хмельницькбуд» в новій  редакції. Уповноважити Голову річних загальних зборів акціонерів та секретаря річних загальних зборів акціонерів підписати Статут приватного акціонерного товариства «Фірма «Хмельницькбуд» в новій редакції. Уповноважити голову правління Товариства здійснити усі необхідні дії, пов’язані із державною реєстрацією нової редакції Статуту ПрАТ «Фірма «Хмельницькбуд» в Єдиному державному реєстрі юридичних осіб, фізичних осіб-підприємців та громадських формуван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uk-UA"/>
        </w:rPr>
        <w:t xml:space="preserve">Рішення приймал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 w:eastAsia="zh-CN" w:bidi="ar-SA"/>
        </w:rPr>
        <w:t>кваліфікованою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uk-UA"/>
        </w:rPr>
        <w:t xml:space="preserve">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"ЗА"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 xml:space="preserve">2999996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голосів, що становить 44,62 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 xml:space="preserve">"УТРИМАВСЯ" 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 xml:space="preserve">372325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голосів, що становить 55,38 % в</w:t>
      </w: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uk-UA" w:eastAsia="zh-CN" w:bidi="ar-SA"/>
        </w:rPr>
        <w:t>Р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uk-UA"/>
        </w:rPr>
        <w:t>ішення не прийняте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h-CN" w:bidi="ar-SA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Припинення повноважень членів наглядової ради Товариства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Припинити повноваження членів наглядової ради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 xml:space="preserve">Карпець Валерія Францовича,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 xml:space="preserve">Попова Анатолія Анатолійовича,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Базюти Зіновія Володимровича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Зеленської Олени Володимирівни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Старук Тетяни Михайлів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Припинити повноваження членів наглядової ради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 xml:space="preserve">Карпець Валерія Францовича,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 xml:space="preserve">Попова Анатолія Анатолійовича,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Базюти Зіновія Володимровича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zh-CN" w:bidi="ar-SA"/>
        </w:rPr>
        <w:t>Зеленської Олени Володимирівни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>Старук Тетяни Михайлівн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h-CN" w:bidi="ar-SA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Обрання наглядової ради Товариства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Обрати до складу наглядової ради  Товариства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Ярошинського Романа Вікторовича, 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Ковальчук Івана Олексійовича, 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Михайлицю Валентина Івановича,</w:t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Чернюк Вадима Володимирови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65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uk-UA" w:eastAsia="zh-CN" w:bidi="ar-S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Обрати до складу наглядової ради  Товариства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Ярошинського Романа Вікторовича,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 xml:space="preserve">Ковальчук Івана Олексійовича,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uk-UA" w:eastAsia="zh-CN" w:bidi="ar-SA"/>
        </w:rPr>
        <w:t>Михайлицю Валентина Івановича,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50" w:leader="none"/>
        </w:tabs>
        <w:suppressAutoHyphens w:val="true"/>
        <w:bidi w:val="0"/>
        <w:ind w:left="737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ar-SA"/>
        </w:rPr>
        <w:t>Чернюк Вадима Володимировича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h-CN" w:bidi="ar-SA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Затвердження умов цивільно-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цивільно-правових договорів із членами Наглядової ради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роект рішення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Затвердити умови цивільно-правових договорів, що укладатимуться з членами Наглядової ради Товариства строком на три роки за зразком, наведеним у додатку до протоколу Зборів, обрати голову Правління Товариства особою, яка уповноважується на підписання цивільно-правових договорів із членами Наглядової ради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uk-UA" w:eastAsia="zh-CN" w:bidi="hi-IN"/>
        </w:rPr>
        <w:t>Затвердити умови цивільно-правових договорів, що укладатимуться з членами Наглядової ради Товариства строком на три роки за зразком, наведеним у додатку до протоколу Зборів, обрати голову Правління Товариства особою, яка уповноважується на підписання цивільно-правових договорів із членами Наглядової ради Товариств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h-CN" w:bidi="ar-SA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Припинити повноваження членів ревізійної комісії Товариства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роект рішення: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_Hlk140761596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пинити повноваження членів ревізійної комісії Товариства</w:t>
      </w:r>
      <w:bookmarkEnd w:id="0"/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•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Демчук Алли Михайлівни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•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Собкової Любові Петрiвни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•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Вороновської Наталiї Василiвни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1" w:name="_Hlk1407615961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пинити повноваження членів ревізійної комісії Товариства</w:t>
      </w:r>
      <w:bookmarkEnd w:id="1"/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•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Демчук Алли Михайлівни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•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Собкової Любові Петрiвн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uk-UA" w:eastAsia="zh-CN" w:bidi="hi-IN"/>
        </w:rPr>
        <w:t>•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uk-UA" w:eastAsia="zh-CN" w:bidi="hi-IN"/>
        </w:rPr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>Вороновської Наталiї Василiвни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ИТАНН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uk-UA" w:eastAsia="zh-CN" w:bidi="ar-SA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ПОРЯДКУ ДЕННОГО: </w:t>
      </w:r>
      <w:r>
        <w:rPr>
          <w:rFonts w:cs="Times New Roman" w:ascii="Times New Roman" w:hAnsi="Times New Roman"/>
          <w:sz w:val="22"/>
          <w:szCs w:val="22"/>
        </w:rPr>
        <w:t>Обрання ревізора Товариств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Проект рішення: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Обрати ревізором Товариства – Сопрук Віталія Миколайови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 xml:space="preserve">6723252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uk-UA" w:eastAsia="zh-CN" w:bidi="hi-IN"/>
        </w:rPr>
        <w:t>Обрати ревізором Товариства – Сопрук Віталія Миколайовича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ИТАННЯ 10 ПОРЯДКУ ДЕННОГО:</w:t>
      </w:r>
      <w:r>
        <w:rPr>
          <w:rFonts w:cs="Times New Roman" w:ascii="Times New Roman" w:hAnsi="Times New Roman"/>
          <w:sz w:val="22"/>
          <w:szCs w:val="22"/>
        </w:rPr>
        <w:t xml:space="preserve">  Затвердження умов цивільно-правового договору, що укладатиметься з ревізором Товариства, встановлення розміру винагороди, обрання особи, яка уповноважується   на підписання цивільно-правового договору із ревізором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Проект рішення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uk-UA" w:eastAsia="zh-CN" w:bidi="hi-IN"/>
        </w:rPr>
        <w:t>Затвердити умови цивільно-правових договорів, що укладатимуться з ревізором Товариства строком на три роки за зразком, наведеним у додатку до протоколу Зборів, обрати директора Товариства особою, яка уповноважується на підписання цивільно-правового договору із ревізором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"ЗА"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uk-UA" w:eastAsia="zh-CN" w:bidi="ar-SA"/>
        </w:rPr>
        <w:t>672325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голос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 w:bidi="ar-SA"/>
        </w:rPr>
        <w:t>и</w:t>
      </w:r>
      <w:r>
        <w:rPr>
          <w:rFonts w:cs="Times New Roman" w:ascii="Times New Roman" w:hAnsi="Times New Roman"/>
          <w:sz w:val="22"/>
          <w:szCs w:val="22"/>
          <w:lang w:val="uk-UA"/>
        </w:rPr>
        <w:t>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"ПРОТИ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"УТРИМАВСЯ" –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е ріше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uk-UA" w:eastAsia="zh-CN" w:bidi="hi-IN"/>
        </w:rPr>
        <w:t>Затвердити умови цивільно-правових договорів, що укладатимуться з ревізором Товариства строком на три роки за зразком, наведеним у додатку до протоколу Зборів, обрати директора Товариства особою, яка уповноважується на підписання цивільно-правового договору із ревізором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00"/>
        <w:gridCol w:w="239"/>
        <w:gridCol w:w="2481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Голова загальних зборів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uk-UA" w:bidi="ar-SA"/>
              </w:rPr>
              <w:t>Корчак О.П.</w:t>
            </w: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екретар загальних зборів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uk-UA" w:eastAsia="zh-CN" w:bidi="hi-IN"/>
              </w:rPr>
              <w:t>Сопрук В.М.</w:t>
            </w: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uk-UA"/>
        </w:rPr>
      </w:r>
    </w:p>
    <w:sectPr>
      <w:footerReference w:type="default" r:id="rId2"/>
      <w:type w:val="nextPage"/>
      <w:pgSz w:w="12240" w:h="15840"/>
      <w:pgMar w:left="1418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center" w:pos="4677" w:leader="none"/>
        <w:tab w:val="right" w:pos="9355" w:leader="none"/>
      </w:tabs>
      <w:ind w:left="0"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2355</wp:posOffset>
              </wp:positionH>
              <wp:positionV relativeFrom="paragraph">
                <wp:posOffset>107315</wp:posOffset>
              </wp:positionV>
              <wp:extent cx="67310" cy="423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 CYR" w:hAnsi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33.35pt;mso-wrap-distance-left:0pt;mso-wrap-distance-right:0pt;mso-wrap-distance-top:0pt;mso-wrap-distance-bottom:0pt;margin-top:8.45pt;mso-position-vertical-relative:text;margin-left:583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tabs>
                        <w:tab w:val="clear" w:pos="408"/>
                        <w:tab w:val="center" w:pos="4677" w:leader="none"/>
                        <w:tab w:val="right" w:pos="9355" w:leader="none"/>
                      </w:tabs>
                      <w:rPr>
                        <w:rFonts w:ascii="Times New Roman CYR" w:hAnsi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15"/>
        </w:tabs>
        <w:ind w:left="20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5"/>
        </w:tabs>
        <w:ind w:left="23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5"/>
        </w:tabs>
        <w:ind w:left="27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95"/>
        </w:tabs>
        <w:ind w:left="30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5"/>
        </w:tabs>
        <w:ind w:left="34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75"/>
        </w:tabs>
        <w:ind w:left="41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5"/>
        </w:tabs>
        <w:ind w:left="45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Style17">
    <w:name w:val="Маркери"/>
    <w:qFormat/>
    <w:rPr>
      <w:rFonts w:ascii="Symbol" w:hAnsi="Symbol" w:eastAsia="OpenSymbol;Arial Unicode MS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 Greek"/>
      <w:color w:val="auto"/>
      <w:sz w:val="20"/>
      <w:szCs w:val="24"/>
      <w:lang w:val="uk-UA" w:eastAsia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1:00Z</dcterms:created>
  <dc:creator>petrik1</dc:creator>
  <dc:description/>
  <dc:language>en-US</dc:language>
  <cp:lastModifiedBy/>
  <cp:lastPrinted>2022-09-21T14:00:00Z</cp:lastPrinted>
  <dcterms:modified xsi:type="dcterms:W3CDTF">2023-09-14T13:30:42Z</dcterms:modified>
  <cp:revision>17</cp:revision>
  <dc:subject/>
  <dc:title/>
</cp:coreProperties>
</file>